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1 №  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50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0" w:name="_Hlk64366838"/>
      <w:r>
        <w:rPr>
          <w:sz w:val="24"/>
          <w:szCs w:val="24"/>
          <w:lang w:val="uk-UA"/>
        </w:rPr>
        <w:t xml:space="preserve">проспект Незалежності, 13, частина вбудовано-прибудованого нежитлового приміщення (робоче місце №2) </w:t>
      </w:r>
      <w:bookmarkEnd w:id="0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                  в Україні», відповідно до ч.9 ст.18 Закону України від 03.10.2019 №157-IX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фізичної особи-підприємця Щічки Л.О. від 29.03.2021 б/н (додається), враховуючи лист комунального підприємства «Житлово-експлуатаційне об’єднання» від 31.03.2021 №699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проспект Незалежності, 13, частина вбудовано-прибудованого нежитлового приміщення (робоче місце №2), загальною площею 8,86 м², балансоутримувачем якого є комунальне підприємство «Житлово-експлуатаційне об’єднання», 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одавцю приміщення, зазначеному в п. 1 цього рішення, опублікувати відповідне оголошення в електронній торговій системі, з послідуючим проведенням аукціону, за результатами якого подовжити з існуючим орендарем договір                     від 01.07.2018 №500 або укласти договір оренди з новим орендарем строком              на 5 ро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" w:name="_Hlk58918658"/>
      <w:bookmarkStart w:id="2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2"/>
      <w:r>
        <w:rPr>
          <w:sz w:val="24"/>
          <w:szCs w:val="24"/>
          <w:lang w:val="uk-UA"/>
        </w:rPr>
        <w:t xml:space="preserve"> </w:t>
      </w:r>
      <w:bookmarkEnd w:id="1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1</dc:creator>
  <dc:description/>
  <cp:keywords/>
  <dc:language>en-US</dc:language>
  <cp:lastModifiedBy>admin</cp:lastModifiedBy>
  <cp:lastPrinted>2021-02-16T13:58:00Z</cp:lastPrinted>
  <dcterms:modified xsi:type="dcterms:W3CDTF">2021-04-07T07:13:00Z</dcterms:modified>
  <cp:revision>31</cp:revision>
  <dc:subject/>
  <dc:title>  </dc:title>
</cp:coreProperties>
</file>